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Quick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use with WINDOWS R-E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ickBasic 4.5 and BASIC 7.1 (P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sual BASIC for DOS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6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88 - 1993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NEC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See WIND_REZ.DOC for details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 All routines are sub-routines unless noted otherwise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ndow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W ( ROW%, COL%, WID%, NR%, BORDER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s a box in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W% is the row position in the active window for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w of th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% is the column position in the active window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border of th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D% is the width of th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R% is the number of rows in th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RDER% = 1, 2 or 0 for a single, double line or no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NGWIND (W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the active window to a n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% is the new active window number.   ( 1 to 2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R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s the interior of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WIND (W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s a saved window from window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% is the window number to delete.    ( 1 to 2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W (ROW%, TYP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s, or erases, a horizontal line in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% is the row in the window in which the line will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% = 1 for single line, 2 for double line, 0 to erase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WIND (W%, TITLE$, TR%, LC%, WD%, NR%, ATTR%, BORD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s a window and optionally saves a window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% is the assigned window number.  ( 0 to 20 )  "0" is not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$ is the window's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% is the window's top row.       ( 1 to display rows or 10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% is the window's left column.   ( 1 to 78 or 10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D% is the window's width.         ( 3 to 8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R% is the number of rows.         ( 3 to display row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% is the window's color designation.  ( 0 to 255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% is the border designation. (0-2, 10-12, 20-22, 30-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0-42, 100-102, 110-112, 120-122, 130-132, 140-14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(c) 1988-92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ndow Management System - C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COLOR (ATTR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the "print-to" color of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% is the new "print-to" color. ( 0 to 255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W (TEXT$, ROW%, COL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s text in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$ is the text to print in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% is the row in the window in which the text will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% is the column in the window where the text print start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WHOT (TEXT$, ROW%, COL%, CHAR%, ATTR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s text in the active window - with a "hot charac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$ is the text to print in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% is the row in the window in which the text will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% is the column in the window where the text print start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% is the position in TEXT$ of the "hot charac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% is the color of the "hot charac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s the active window and interior of same in window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s the area covered by the active window in window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TRWIND (W%, DELFLAG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s a window from window memory to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% is the window number to restore.    ( 1 to 2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FLAG% = 1 to remove the window (W%) from window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 to leave the window (W%) in window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WIND (W%, TR%, LC%, WD%, NR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s an area from the display to window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% is the window area's assigned number.  ( 1 to 2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% is the top row.                  ( 1 to display rows or 10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% is the left column.              ( 1 to 78 or 10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D% is the width.                    ( 3 to 8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R% is the number of rows.           ( 3 to display row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(c) 1988-92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ndow Management System - C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WIND (FAST%, SND%, SHAD%, NOHI%, BRACKETATTR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window memory, sound, and display updat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% = 1 for fast screen updates, 0 for slow CGA screen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D% = 1 for "click", 2 for "beep", and 0 for no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D% is the window shadow color. ( 0 to 255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HI% = 1 for no high intensity characters ( LCD display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0 for normal high intensity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CKETATTR% sets the bracket ( &lt; &gt; ) foreground col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ttons for INPTWIND, SCRLWIND, CHOICEWIND%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OICEBAR%. ( 0 to 15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VAIL% (WINDOW%)     *** FUNCTION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1 if a window is available, 0 if it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% is the window number. ( 1 to 25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the status of windows saved in window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(c) 1988-92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ulldow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NGPULL (BARITEM%, WINDITEM%, ATTR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s a pulldown window selection active or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ITEM% is the number of the pulldown menu ba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ITEM% is the number of the pulldown window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 -1 to affect all pulldown window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% = 0 for active selection with original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to 127 for inactive selection with new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PULL (TR%, LC%, WD%, PWIND$(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up routine for pulldown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% is the top row of the menubar.    ( 1 to display rows - 4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% is the left column position of the menubar. ( 1 to 7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D% the menubar's width.  ( Maximum of 81 - LC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WIND$() is the array holding the data for the pulldown menu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nubar's info-line, and pulldown window's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MENUBAR ( ATTR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s the pulldown menu bar as specified in the call to SET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pulldown windows.  Only required if the "ALT KEY"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ed to enter pull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% is the menubar's color. ( 1 to 127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LLDOWN (INFO$(),MENUBAR%,WINDITEM%,EXIT$,RKEY%,ATTR%,KEYATTR%,BRDR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s user in the pulldown window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$() holds the pulldown window's selections info-lin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BAR% is the selected menu bar item 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ITEM% is the selected pulldown window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$ sets the exit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KEY% represents the key pressed, which caused the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% is the color for the pulldown windows.   ( 1 to 127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ATTR% is the color for the key characters.  ( 1 to 127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DR% is the border designation. ( 0,1,2,10,11,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TRPULL ( RSTRMENUBAR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ctivates the active pulldown window.  Restores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under the active pulldown window, optionally re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ea under the menubar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TRMENUBAR% is set to 1 to restore the display area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menubar, 0 does not restore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(c) 1988-92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ro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4SCRL ( EXIT$, MARK$, TAGCOL%, NOREFRESH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s additional options for a subsequent call to SCRL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$ sets those keys or circumstances which will exit SCRL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 Any combination of "0123456789ERIDXTMOA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$ allows selections in a scroll window to be marked on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COL% is the foreground color or the tag designator for "Mar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oll windows. ( 0 to 15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EFRESH% = 1 to enter the scroll window without refre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's interior or 0 to refresh the inter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LWIND ( LIST$(), INFO$(), TL$, ENTRIES%, KIND$, RTRN%, LI%, FC%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KEY%, KEYATTR%, SCROLLBAR%, BUTTON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above call to SCRLWIND must be typed one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B/QBX/VBDO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s a scrollable list in a window previously made by MAKE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$() is the list to place in the scro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$() is the scroll window's selections info-lin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$ is the top line message for scroll windows with title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IES% is the number of items in LIST$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ND$ sets the type of scroll windows on entry to SCRL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A"=autoexit   "M"=multiple mark    "S"=singl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V","SV"=view/single-mark view      "L"=lis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lds coded data for "mark" scroll windows 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RN% sets the highlighted selection on entry.  On exi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s the sequential item selected from the scro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% sets the interior row position the selected entry will oc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entry.  On exit, it returns the row position occup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highlighted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C% sets the offset from start of the strings ( entries )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first column of virtual scroll window.   On exi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the offset from the start of the strings ( entri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cupying the first column in virtual scroll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ATTR% is the color for the key characters.  ( 0 to 127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= virtual scroll windows if any sele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der the window's width minus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to 127 = non-virtual scro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BAR% determines if scroll bar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 = no scroll bars.  1 = use scroll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% determines if &lt; OK &gt; &lt; CANCEL &gt; button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= no buttons.  1 = &lt; OK &gt;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= &lt; OK &gt; and &lt; CANCEL &gt;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(c) 1988-92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roll Windows - C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ED% (RTRN$, START%)   *** FUNCTION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des marked items from a "mark" scro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RN$ is the string representing items marked in a scro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% is the position in which to start the decoding in RTRN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PRINT ( ROW%, COLUMN%, ATTR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a subsequent call to routine SCRLWIND to prin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item at any screen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% is the row position in which the selected item pr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% is the column position the selected item starts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% is the color of the selected item's text.  ( 1 to 255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(c) 1988-92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pu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4INPT ( EXIT$ ,RESTRICT$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parameters for a subsequent call to INPTWIND. Only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call to INPT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$ sets the exit keys for routine INPTWIND and may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combination of "0123456789UD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RICT$ restricts input to user defined character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sequent call to INPT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BAR% ( C$(), ROW%, COL%, WD%, ATTR%, HATTR%, EX$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FUNCT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a choice bar with up to 10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$() is an array holding th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% is the choice bar's ro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% is the choice bar's left colum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D% is the choice bar's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% is the choice bar's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TTR% if the "hot character's"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$ provide alternate exit keys. any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0123456789UDET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WIND% ( T$, TXT$(), CH$(), R%, C%, ATTR%, HATTR%, ESC%, BRDR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FUN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a text filled window with a choice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$ is the choice window's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T$() is an array holding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$() is an array holding th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% is the choice window's top row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% is the choice window's left colum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% is the choice window's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TTR% is the color of the "hot character" in th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's choic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% is set to 1 to allow ESC to exit or 0 to suppress ESC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DR% = choice window's border designation. SAME AS MAKE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(c) 1988-92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put Routines - C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ANS (PROMPT$, CHOICE$, ANS$, TR%, LC%, WATTR%, FATTR%, BRDR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a windowed prompt. Waits for a single key use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$ is the prompt to place in the get answ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$ represents the allowable keys GETANS will recogn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$ sets the mode of operation for GETANS on entry.  If ANS$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entry GETANS exits as soon as a valid key is press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S$ equals any character the character is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ry.  ENTER must be pressed to exit.  On exit, ANS$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haracter (key) select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% is the top row of the get answ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% is the left column of the get answ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TR% is the color of the get answer window.   ( 1 to 255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TTR% is the color of the field. Only if ANS$ &lt;&gt; "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DR% is the border designation. (0-2, 10-12, 20-22, 30-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0-42, 100-102, 110-112, 120-122, 130-132, 140-14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TINIT ( DATEFORMAT%, ISDOT%, AT1%, BLANK%, MAKESND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es input memory for routines INPTWIND an MULTIN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use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FORMAT% sets the allowable date format. ( 1 to 5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DOT% equals 1 for a period decimal point, 0 for a co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1% determines the cursor position on entry to a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= position 1. 0 = end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% determines if the first valid character erases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= erase on first character pressed. 0 = don't e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SND% equals 1 for sound on invalid character or 0 f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und on invali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TWIND (P$,CODE$,TR%,LC%,WD%,WATTR%,FATTR%,RTRN$,RKEY%,BUT%,BRDR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s an input window on the display.  Waits for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$ is the prompt displayed for the in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$ is the code for the type of allowabl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% is the top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% is the lef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D% is the width of the inpu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TR% is the color for the in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TTR% is the color for the inpu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RN$ is the text entered by the user in the inpu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KEY% represents the "exit key". 1 to 13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% equal the number of buttons. 0 = none. 1 = &lt; OK 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= &lt; OK &gt; and &lt; CANCEL 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DR% is the border designation. (0-2, 10-12, 20-22, 30-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0-42, 100-102, 110-112, 120-122, 130-132, 140-14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(c) 1988-92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put Routines - C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FIELD (SCRN%, FLD%, CODE%, ROW%, COL%, WD%, BASEATTR%, ACTATTR%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TR%, RES$, EXTO$, HOTPOS%, CURPOS%, BRACKET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The above must be on one line in QB/QBX/VBDO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s an input field for a MULTIN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N% is the mult-field input screen. ( 1 to 1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D% is the field number. ( 1 to 15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% is the field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% is the row position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% is the left column position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D% is the field's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ATTR% is the field's inactiv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ATTR% is the field's activ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TR% is the field's color while the mouse cursor occupi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 left mouse button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$ restricts input to user defined characters.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pha/numeric fiel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O$ is a key, when pressed from a non-input type field,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ystem cursor to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TPOS% is the character position in a field which assu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ot color" set by routine SETIN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POS% is an alternate starting position for the cursor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CKET% equals 1 to make the first and last characte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ld equal the BRACKETATTR% set by routine SET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quals 0 for the normal tex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NPT (SCRN%, TOFLD%, CODE$, FROMFLD%, RKEY%, RTRN$() SEL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input fields and waits for user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N% is the assigned multi-field input screen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FLD% = the next active field when entering or exiting MULTIN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$ is set to "VIEW" for view only, "U" to chang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 movement keys to follow user define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FLD% sets single field update on entry.  Ho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st active field when MULTINPT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KEY% holds the designation for the key which exited MULTIN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RN$() is the array holding each input field'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% holds a "mouse only selectable" field number if same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LTINPT's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TRINPT ( RESTOREFLAG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ctivates the active input window optionally rest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area under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FLAG% is set to 1 to restore the display area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tive input window, 0 to not rest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(c) 1988-92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put Routines - C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INPT (SCRN%, DISPLEN%, EXIT$, HOTCOL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up routine for a multi-field input screen. ( MULTINP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N% is the multi-field input screen designation.  (1 - 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EN% is the display length for the multi-field inpu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$ represents the allowable keys which will exit MULTIN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TCOL% is the color of the character specified by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HOTPOS% for in field via the call to MAKE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(c) 1988-92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rector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SIZE (DRIVE%, SIZE&amp;, FREE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s a disk size and free space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% represents the disk. 1=A, 2=B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&amp; is the total number of bytes of storage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&amp; is the unused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DIR (PATH$, TYP$. FILE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s directory listing of any path in a pre-defined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$ is the path to search for the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$ specifies file attributes to include in the directory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% holds the number of files found in the directory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PATH$      ** FUNCT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curren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PATH$ returns the current drive and path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DRIVE:\SUB-DIR\....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th always ends with a "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:\       C:\DOS\     D:\GAMES\      A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DISK%       ** FUNCT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current ( default )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DISK% returns the current drive:  1=A, 2=B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DISK (DRIVE%, BADFLAG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% is the drive. 1=A, 2=B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DFLAG% = 1 if an attempt was made to set an invali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PATH$       ** FUNCT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path of the active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PATH$ returns the executable path a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. ( DRIVE:\SUB-DIR\....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th always ends with a "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:\       C:\DOS\     D:\GAMES\      A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(c) 1988-92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board and Mou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s the keyboard type ahea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AKEY%   ** FUNCT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ASCII/IBM or extended value of a key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BUTTON%   ** FUNCT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1 if the left mouse button is pressed or 0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COL%  ** FUNCT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mouse column position of th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des th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INMULT% ( MULTSCRN% )   ** FUNCT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MULTINPT field number the mouse cursor occu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SCRN% is the MULTINPT screen number. ( 1 to 1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INWIND% ( WIND% )      ** FUNCT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value for the mouse cursor position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% is the window number. ( 0 to 20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LIMIT ( TR%, BR%, LC%, RC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e bounds for mouse cursor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% is the top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% is the bottom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% is the lef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C% is the righ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(c) 1988-92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board and Mouse Routines - C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ON% (ISON%)   ** FUNCT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s to turn the mouse on or off.  Returns 1 i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and mouse are available or 0 if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ON% = 0 for mouse off, 1 for mous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POS ( ROW%, COL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s the mouse to a specified displa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% is the ro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% is the colum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ROW%   ** FUNCT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row position of th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s the mouse cursor visible.  Compliments MOUSE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UTTON%    ** FUNCT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1 if the right mouse button is pressed or 0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(c) 1988-92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fo-lin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LINE ( ROW%, LC%, WD%, ATTR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s on the info-line.  Saves the display area under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% is the row position of the info-line. ( 1 to display row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% is the left column position of the info-line ( 1 to 8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D% is the width of the info-line (1 to 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LC% + WD% must equal less than 8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% is the info-line's color. (1 to 1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FIXED ( FIXED$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s a fixed info-string, which prints on calls to PRINT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$ is the fixed info-string. It will print before an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 in PRINT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FO ( MESSAGE$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s a message in the info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$ is the message.  It is appended to the fixed info-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on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TRINFO ( OFFFLAG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ores the display area under the info-line. Optionally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 the info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FLAG% is set to one to turn off the info-line, 0 to lea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(c) 1988-92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th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des the system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ROWS%  ** FUNCT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number of display rows for the active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s the default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CUR&amp;       ** FUNCT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long integer representing the system cursor's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EKASM&amp; ( SEGMENT&amp;, OFFSET&amp;, NUMOFBYTES% )     ** FUNCT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long integer holding the value of a specifi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bytes at a specified memory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GMENT&amp; is the segment. ( DOS convent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&amp; is the offset from SEGMENT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OFBYTES% is the number of bytes to read, ( 1 to 4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CUR ( CURINFO&amp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s the cursor position an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INFO&amp; is a long integer returned from function GETCUR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POWEROF&amp; (EXPONENT%)   ** FUNCT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long integer representing 2 to the "Nth"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use BASIC's floating poin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NENT% is the exponent for the numbe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TIMER&amp;       ** FUNCT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systems 1/18th second timer as a long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VAL&amp;        ** FUNCT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long integer representing the value of a num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.  Does not use BASIC's floating poin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(c) 1988-92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